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STRITO ESCOLAR EL DORADO UNION HIG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ACION PARA EL USO Y/ODIVULGACION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 INFORMACI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Al completar este documento autoriza a la divulgación y/o uso de la información médica personal, tal como se indica a continuación, consistente con leyes federales y estatales relativos a la privacidad de dicha información. Falta de proporcionar toda la información solicitada puede invalidar esta autorización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96" w:type="dxa"/>
        <w:jc w:val="left"/>
        <w:tblInd w:w="-117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525"/>
        <w:gridCol w:w="3420"/>
        <w:gridCol w:w="2351"/>
      </w:tblGrid>
      <w:tr>
        <w:trPr>
          <w:trHeight w:val="576" w:hRule="exact"/>
        </w:trPr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DE ESTUDIANTE (OTROS NOMBRES UTILIZAD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 MEDICO (SI SE APLICA)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NACIMIENT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DE ESTUDI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E TELÉFONO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 SECUNDARIO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6"/>
          <w:lang w:val="es-ES_tradnl"/>
        </w:rPr>
        <w:t>Autorizo a la siguiente persona o organización siguiente para divulgar información médica y educativa a la persona mencionada arriba como se describe a continuación</w:t>
      </w:r>
      <w:r>
        <w:rPr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8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148"/>
        <w:gridCol w:w="450"/>
        <w:gridCol w:w="49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dividuo o Organización revelando Información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o o Organización recibiendo Información:</w:t>
            </w:r>
          </w:p>
        </w:tc>
      </w:tr>
      <w:tr>
        <w:trPr>
          <w:trHeight w:val="432" w:hRule="exact"/>
        </w:trPr>
        <w:tc>
          <w:tcPr>
            <w:tcW w:w="51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te Reveland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te Recibiendo</w:t>
            </w:r>
          </w:p>
        </w:tc>
      </w:tr>
      <w:tr>
        <w:trPr>
          <w:trHeight w:val="432" w:hRule="exact"/>
        </w:trPr>
        <w:tc>
          <w:tcPr>
            <w:tcW w:w="51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ecció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ección</w:t>
            </w:r>
          </w:p>
        </w:tc>
      </w:tr>
      <w:tr>
        <w:trPr>
          <w:trHeight w:val="432" w:hRule="exact"/>
        </w:trPr>
        <w:tc>
          <w:tcPr>
            <w:tcW w:w="51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uidad, Estado, código pos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uidad, Estado, código postal</w:t>
            </w:r>
          </w:p>
        </w:tc>
      </w:tr>
      <w:tr>
        <w:trPr>
          <w:trHeight w:val="432" w:hRule="exact"/>
        </w:trPr>
        <w:tc>
          <w:tcPr>
            <w:tcW w:w="51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eléfono</w:t>
              <w:tab/>
              <w:tab/>
              <w:tab/>
              <w:tab/>
              <w:t>Fax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eléfono</w:t>
              <w:tab/>
              <w:tab/>
              <w:tab/>
              <w:tab/>
              <w:t>Fax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Duración:</w:t>
      </w:r>
      <w:r>
        <w:rPr>
          <w:sz w:val="18"/>
          <w:szCs w:val="18"/>
        </w:rPr>
        <w:tab/>
      </w:r>
      <w:r>
        <w:rPr>
          <w:sz w:val="17"/>
          <w:lang w:val="es-ES_tradnl"/>
        </w:rPr>
        <w:t xml:space="preserve">Esta autorización se hará efectiva inmediatamente y permanecerán hasta </w:t>
      </w:r>
      <w:r>
        <w:rPr>
          <w:sz w:val="18"/>
          <w:szCs w:val="18"/>
          <w:u w:val="single"/>
        </w:rPr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 xml:space="preserve"> </w:t>
      </w:r>
      <w:r>
        <w:rPr>
          <w:i/>
          <w:sz w:val="18"/>
          <w:szCs w:val="18"/>
        </w:rPr>
        <w:t>(fecha)</w:t>
      </w:r>
      <w:r>
        <w:rPr>
          <w:sz w:val="18"/>
          <w:szCs w:val="18"/>
        </w:rPr>
        <w:t xml:space="preserve"> </w:t>
      </w:r>
      <w:r>
        <w:rPr>
          <w:sz w:val="17"/>
          <w:lang w:val="es-ES_tradnl"/>
        </w:rPr>
        <w:t>o durante un año a partir de la fecha de la firma so no se introduce ninguna fecha</w:t>
      </w:r>
      <w:r>
        <w:rPr>
          <w:sz w:val="18"/>
          <w:szCs w:val="18"/>
        </w:rPr>
        <w:t>.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Revocación:</w:t>
      </w:r>
      <w:r>
        <w:rPr>
          <w:sz w:val="18"/>
          <w:szCs w:val="18"/>
        </w:rPr>
        <w:tab/>
      </w:r>
      <w:r>
        <w:rPr>
          <w:sz w:val="17"/>
          <w:lang w:val="es-ES_tradnl"/>
        </w:rPr>
        <w:t>Entiendo que tengo el derecho a revocar esta autorización, por escrito, en cualquier momento enviando notificación a la agencia revelando la información. Revocación escrita será efectiva tras la recepción, pero no aplicara a la información que ya ha sido lanzado en respuesta a esta autorización</w:t>
      </w:r>
      <w:r>
        <w:rPr>
          <w:sz w:val="18"/>
          <w:szCs w:val="18"/>
        </w:rPr>
        <w:t>.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ueva:</w:t>
      </w:r>
      <w:r>
        <w:rPr>
          <w:sz w:val="18"/>
          <w:szCs w:val="18"/>
        </w:rPr>
        <w:tab/>
        <w:tab/>
      </w:r>
      <w:r>
        <w:rPr>
          <w:sz w:val="17"/>
          <w:lang w:val="es-ES_tradnl"/>
        </w:rPr>
        <w:t xml:space="preserve">Tengo entendido que el solicitante (distrito escolar) protegerá esta información, según lo prescrito por la ley de </w:t>
      </w:r>
      <w:r>
        <w:rPr>
          <w:b/>
          <w:sz w:val="17"/>
          <w:lang w:val="es-ES_tradnl"/>
        </w:rPr>
        <w:t>Divulgación:</w:t>
      </w:r>
      <w:r>
        <w:rPr>
          <w:sz w:val="17"/>
          <w:lang w:val="es-ES_tradnl"/>
        </w:rPr>
        <w:tab/>
        <w:t xml:space="preserve">Privacidad y Derechos Educativos de la Familia(FERPA) y que la información se convierte en parte del registro </w:t>
      </w:r>
    </w:p>
    <w:p>
      <w:pPr>
        <w:pStyle w:val="Normal"/>
        <w:ind w:left="1440" w:hanging="1440"/>
        <w:rPr/>
      </w:pPr>
      <w:r>
        <w:rPr>
          <w:sz w:val="17"/>
          <w:lang w:val="es-ES_tradnl"/>
        </w:rPr>
        <w:tab/>
        <w:t>educativo del estudiante. La información será compartida con personas que trabajan en o con el distrito escolar para el propósito de proporcionar seguros, apropiados, y ajustes educativos sin restricciones, servicios médicos  y programas escolares</w:t>
      </w:r>
      <w:r>
        <w:rPr>
          <w:sz w:val="18"/>
          <w:szCs w:val="18"/>
        </w:rPr>
        <w:t>.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Información</w:t>
        <w:tab/>
      </w:r>
      <w:r>
        <w:rPr>
          <w:sz w:val="17"/>
          <w:lang w:val="es-ES_tradnl"/>
        </w:rPr>
        <w:t xml:space="preserve">Entiendo que la autorización de divulgación medica es voluntaria. Yo puedo negar a firmar esta autorización, y no es </w:t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Medica:</w:t>
      </w:r>
      <w:r>
        <w:rPr>
          <w:sz w:val="18"/>
          <w:szCs w:val="18"/>
        </w:rPr>
        <w:tab/>
      </w:r>
      <w:r>
        <w:rPr>
          <w:sz w:val="17"/>
          <w:lang w:val="es-ES_tradnl"/>
        </w:rPr>
        <w:t>necesario firmar esta forma para asegurar el tratamiento médico</w:t>
      </w:r>
      <w:r>
        <w:rPr>
          <w:sz w:val="18"/>
          <w:szCs w:val="18"/>
        </w:rPr>
        <w:t>.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sz w:val="18"/>
          <w:szCs w:val="18"/>
        </w:rPr>
        <w:t>Especifique</w:t>
      </w:r>
      <w:r>
        <w:rPr>
          <w:sz w:val="18"/>
          <w:szCs w:val="18"/>
        </w:rPr>
        <w:tab/>
      </w:r>
      <w:r>
        <w:rPr>
          <w:sz w:val="17"/>
          <w:lang w:val="es-ES_tradnl"/>
        </w:rPr>
        <w:t>Indique los registros que se puede revelar: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sz w:val="18"/>
          <w:szCs w:val="18"/>
        </w:rPr>
        <w:t>Registro(s):</w:t>
      </w:r>
    </w:p>
    <w:tbl>
      <w:tblPr>
        <w:tblW w:w="914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1710"/>
        <w:gridCol w:w="3276"/>
      </w:tblGrid>
      <w:tr>
        <w:trPr>
          <w:trHeight w:val="288" w:hRule="exac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0" w:name="__Fieldmark__17_3422315903"/>
            <w:bookmarkStart w:id="1" w:name="__Fieldmark__17_3422315903"/>
            <w:bookmarkEnd w:id="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Medic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18_3422315903"/>
            <w:bookmarkStart w:id="3" w:name="__Fieldmark__18_3422315903"/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Medicació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19_3422315903"/>
            <w:bookmarkStart w:id="5" w:name="__Fieldmark__19_3422315903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Psiquiátric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" w:name="__Fieldmark__20_3422315903"/>
            <w:bookmarkStart w:id="7" w:name="__Fieldmark__20_3422315903"/>
            <w:bookmarkEnd w:id="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Salud Ment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" w:name="__Fieldmark__21_3422315903"/>
            <w:bookmarkStart w:id="9" w:name="__Fieldmark__21_3422315903"/>
            <w:bookmarkEnd w:id="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Drogas/Alcoho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" w:name="__Fieldmark__22_3422315903"/>
            <w:bookmarkStart w:id="11" w:name="__Fieldmark__22_3422315903"/>
            <w:bookmarkEnd w:id="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Resultados de la prueba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>de ETS/HI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" w:name="__Fieldmark__23_3422315903"/>
            <w:bookmarkStart w:id="13" w:name="__Fieldmark__23_3422315903"/>
            <w:bookmarkEnd w:id="1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Educativos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" w:name="__Fieldmark__24_3422315903"/>
            <w:bookmarkStart w:id="15" w:name="__Fieldmark__24_3422315903"/>
            <w:bookmarkEnd w:id="1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Otros: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1440" w:hanging="1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sz w:val="18"/>
          <w:szCs w:val="18"/>
        </w:rPr>
        <w:t>Toda la información con respecto a los registros anteriores pueden ser liberados menos los que proporcioné aquí: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1440" w:hanging="1440"/>
        <w:rPr/>
      </w:pPr>
      <w:r>
        <w:rPr>
          <w:sz w:val="16"/>
          <w:szCs w:val="16"/>
        </w:rPr>
        <w:t>Solicito que se utilice la información lanzada con arreglo a al presente autorización solo para los siguientes propósitos</w:t>
      </w:r>
      <w:r>
        <w:rPr/>
        <w:t>:</w:t>
      </w:r>
    </w:p>
    <w:tbl>
      <w:tblPr>
        <w:tblW w:w="914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4"/>
        <w:gridCol w:w="813"/>
        <w:gridCol w:w="3636"/>
      </w:tblGrid>
      <w:tr>
        <w:trPr/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6_3422315903"/>
            <w:bookmarkStart w:id="17" w:name="__Fieldmark__26_342231590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valuación </w:t>
            </w:r>
            <w:r>
              <w:rPr>
                <w:sz w:val="16"/>
                <w:szCs w:val="16"/>
              </w:rPr>
              <w:t xml:space="preserve">educativa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7_3422315903"/>
            <w:bookmarkStart w:id="19" w:name="__Fieldmark__27_342231590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lanificación educativa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8_3422315903"/>
            <w:bookmarkStart w:id="21" w:name="__Fieldmark__28_342231590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tro</w:t>
            </w:r>
          </w:p>
        </w:tc>
        <w:tc>
          <w:tcPr>
            <w:tcW w:w="36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18"/>
          <w:szCs w:val="18"/>
        </w:rPr>
        <w:t>Una copia de esta autorización es válida como un original.  Entiendo que tengo derecho a recibir una copia de esta autorización para mis registros.</w:t>
      </w:r>
    </w:p>
    <w:p>
      <w:pPr>
        <w:pStyle w:val="Normal"/>
        <w:pBdr>
          <w:top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3690"/>
        <w:gridCol w:w="259"/>
        <w:gridCol w:w="2117"/>
      </w:tblGrid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de estudiante or represén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lación al estudiant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ch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continuous"/>
      <w:pgSz w:w="12240" w:h="15840"/>
      <w:pgMar w:left="936" w:right="936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350" w:leader="none"/>
      </w:tabs>
      <w:rPr>
        <w:sz w:val="16"/>
        <w:szCs w:val="16"/>
      </w:rPr>
    </w:pPr>
    <w:r>
      <w:rPr>
        <w:sz w:val="16"/>
        <w:szCs w:val="16"/>
      </w:rPr>
      <w:t>(02/10)</w:t>
      <w:tab/>
      <w:tab/>
      <w:t>F6164.6-2L;  4/30/10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13:00Z</dcterms:created>
  <dc:creator>EDUHSD</dc:creator>
  <dc:description/>
  <cp:keywords/>
  <dc:language>en-US</dc:language>
  <cp:lastModifiedBy>kbuell</cp:lastModifiedBy>
  <cp:lastPrinted>2011-06-06T09:00:00Z</cp:lastPrinted>
  <dcterms:modified xsi:type="dcterms:W3CDTF">2011-06-06T17:13:00Z</dcterms:modified>
  <cp:revision>2</cp:revision>
  <dc:subject/>
  <dc:title/>
</cp:coreProperties>
</file>